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Bcurrentcrumb"/>
          <w:b/>
        </w:rPr>
        <w:t>Cписок факультетов университетов Греции на 2019год,</w:t>
      </w:r>
      <w:r>
        <w:rPr>
          <w:rStyle w:val="Bcurrentcrumb"/>
        </w:rPr>
        <w:t xml:space="preserve"> </w:t>
      </w:r>
    </w:p>
    <w:p>
      <w:pPr>
        <w:pStyle w:val="Normal"/>
        <w:rPr/>
      </w:pPr>
      <w:r>
        <w:rPr>
          <w:rStyle w:val="Bcurrentcrumb"/>
          <w:b/>
        </w:rPr>
        <w:t xml:space="preserve">1 направление: </w:t>
      </w:r>
      <w:r>
        <w:rPr>
          <w:rStyle w:val="Bcurrentcrumb"/>
          <w:b/>
          <w:u w:val="single"/>
        </w:rPr>
        <w:t>Научное направление гуманитарных, юридических и общественных наук</w:t>
      </w:r>
    </w:p>
    <w:p>
      <w:pPr>
        <w:pStyle w:val="Normal"/>
        <w:rPr/>
      </w:pPr>
      <w:r>
        <w:rPr/>
        <w:t> </w:t>
      </w:r>
    </w:p>
    <w:tbl>
      <w:tblPr>
        <w:tblW w:w="9400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"/>
        <w:gridCol w:w="5560"/>
        <w:gridCol w:w="1019"/>
        <w:gridCol w:w="2178"/>
      </w:tblGrid>
      <w:tr>
        <w:trPr/>
        <w:tc>
          <w:tcPr>
            <w:tcW w:w="9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. НАУЧНОЕ НАПРАВЛЕНИЕ </w:t>
            </w:r>
          </w:p>
          <w:p>
            <w:pPr>
              <w:pStyle w:val="Listparagraphcxsplast"/>
              <w:spacing w:before="280" w:after="0"/>
              <w:jc w:val="center"/>
              <w:rPr/>
            </w:pPr>
            <w:r>
              <w:rPr>
                <w:b/>
              </w:rPr>
              <w:t xml:space="preserve">ГУМАНИТАРНЫХ, </w:t>
            </w:r>
            <w:r>
              <w:rPr>
                <w:b/>
                <w:bCs/>
              </w:rPr>
              <w:t>ЮРИДИЧЕСКИХ И ОБЩЕСТВЕННЫХ НАУК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НИВЕРСИТЕТЫ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Английского языка и литературы, Афины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27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Английского языка и литературы, Салоники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29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Архивного и библиотечного дела, Ионические о-ва \о.Корфу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42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Балканских, Славянских и Восточных отношений, Македония\Салоники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76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Французского языка и литературы, Салоники     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33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Французского языка и литературы, Афины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3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Немецкого языка и литературы, Афины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35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Немецкого языка и литературы, Салоники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37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Языка, литературы и культуры Причерноморских стран, Комотини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86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Государственного управления, Каллифея-Афины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24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Журналистики и массовых коммуникаций, Салоники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47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Управление архитектуры и новые технологии, Этония и Акарнания\Агринион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68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3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Международных и Европейских отношений, Пирей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55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4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Международных и Европейских отношений, Каллифея-Афины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79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5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Педагогическое и дошкольное образование, Афины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54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6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Образовательной и общественной политики, Салоники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74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7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Греческой филологии, Фракия\Комотини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06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8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>
                <w:iCs/>
              </w:rPr>
            </w:pPr>
            <w:r>
              <w:rPr>
                <w:iCs/>
              </w:rPr>
              <w:t>Связи и СМИ, Афины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48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9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>
                <w:iCs/>
              </w:rPr>
            </w:pPr>
            <w:r>
              <w:rPr>
                <w:iCs/>
              </w:rPr>
              <w:t>Связи и культуры, Каллифея-Афины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53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0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Физической культуры и спорта, Комотини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04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1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Физической культуры и спорта, Салоники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03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2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Физической культуры и спорта, Серрес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02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3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Физической культуры и спорта, Афины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0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4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Физической культуры и спорта, Фессалия\Трикала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05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5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Педагогическое образование и подготовка детей дошкольного возраста, Патры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36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6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Педагогическое образование детей дошкольного возраста, Александруполис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60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7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Дошкольного образования и воспитания, Салоники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34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8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Педагогического воспитания и подготовки детей дошкольного возраста, о.Родос\Айган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62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9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Театрального искусства, Афины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46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0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Театрального искусства, Патры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69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1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Театрального искусства, Пелопоннес\Нафплион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62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2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Театра, Салоники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68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3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Теологии, Афины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0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4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Теологии, Салоники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03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 xml:space="preserve">Теологии- Мусульманских </w:t>
            </w:r>
            <w:r>
              <w:rPr>
                <w:lang w:val="uk-UA"/>
              </w:rPr>
              <w:t xml:space="preserve">наук – Салоники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5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Теории и истории искусств, Афины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84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6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спанского языка и литературы, Афины  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83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7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стории и археологии, о.Крит\Ретимно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16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8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стории и археологии, Афины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10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9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стории и археологии, Салоники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12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0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стории и археологии, Янина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14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1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стории и этнологии, Фракия\Комотини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08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2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стории, Ионические о-ва \о.Корфу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45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3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стории, археологии и управления культурным наследием, Пелопоннес\Каламата, Триполи, Нафплион, Спарта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04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4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стории, археологии и социальной антропологии, Фессалия\ Волос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77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5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тальянского языка и литературы, Афины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82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6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тальянского языка и литературы, Салоники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39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7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Кинематографии, Салоники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63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8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Общественной и образовательной политики, Пелопоннес\ Коринф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87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9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Социальной антропологии, Каллифея-Афины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65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>
                <w:lang w:val="uk-UA"/>
              </w:rPr>
              <w:t>Соц</w:t>
            </w:r>
            <w:r>
              <w:rPr/>
              <w:t xml:space="preserve">иальных работб ( Егалео – Афины)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0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Социальной антропологии и истории, Эгеида\о. Митилини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67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1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Общественной теологии, Афины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05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2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Общественной политики, Каллифея-Афины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59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3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Социологии, о.Крит\Ретимно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49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4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Социологии, Каллифея-Афины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26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5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Социологии, Эгеида\о. Митилини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48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6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Методологии, истории и теории науки, Афины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73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7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Средиземноморских наук, о. Родос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8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8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Музыкальных наук и искусства, Македония\Салоники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09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9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Музыкального образования, Афины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08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60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Музыкального образования, Салоники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06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61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Музыкального образования, о. Корфу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07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62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Юриспруденции, Фракия\Комотини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63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Юриспруденции, Салоники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19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64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Юриспруденции, Афины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17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65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остранных языков, переводчиков – специализация по переводам, о.Корфу\Керкира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85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66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Педагогики начального и среднего образования, Александруполис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42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67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Педагогики начального образования, Салоники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40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68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Педагогики начального образования, Янина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69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Педагогики начального образования, о.Крит\Ретимно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32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0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Педагогики начального образования, о.Родос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43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1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Педагогики начального образования, Флорина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34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2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Педагогики начального образования, Афины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28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3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Педагогики начального образования, Фессалия\Волос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64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4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Педагогики начального образования, Патры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4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5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Педагогики особого воспитания, Фессалия\Волос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78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6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Педагогики дошкольного воспитания, Янина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56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7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Педагогики дошкольного воспитания, Флорина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4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8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Педагогики начального образования, Фессалия\Волос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66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9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Педагогики начального образования, о. Крит\Ретимно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58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80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Пастырской и общественной теологии, Салоники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07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81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Политологии и государственного управления, Афины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23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82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Политология и история, Каллифея-Афины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25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83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Политология, о.Крит\Ретимно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5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84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Политологии и международных отношений, Пелопоннес\Коринф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1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85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Социального управления и политологии, Комотини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73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86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Государственного и социального управления, политологии, Комотини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43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87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Политологии, Салоники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57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88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Технологии культуры и коммуникаций, Митилини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54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89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Славянские науки, Афины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92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90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Турецких и современных азиатских отношений, Афины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88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91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Ауди и видео, Ионические о-ва \о.Корду\Керкера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67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92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Филологии, о.Крит\Ретимно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15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93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Филологии, Афины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09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94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Филологии, Салоники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95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Филологии, Янина 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13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96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Филологии, Пелопоннес\Каламата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89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97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Филологии, Пелопоннес\Патры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75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98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Философии и педагогики, Салоники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20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99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Философии, педагогики и психологии, Афины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18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00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Философии, педагогики и психологии, Янина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22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01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Философии, Пелопоннес\Патры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02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02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Философских и общественных наук, о.Крит\Ретимнон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38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Фотографии и аудиовизуальных наук (Егалео –Афины)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677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03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Филологии, Салоники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72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04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Филологии, Афины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70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05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Филологии, Каллифея-Афины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7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06.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Филологии, о.Крит\Ретимно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5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07</w:t>
            </w:r>
          </w:p>
        </w:tc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 xml:space="preserve">Лечение и уход за младенцами (Егалео – Афины )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673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08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Архивного, библиотеческого дела и информационных систем (Егалео – Афины)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668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400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5653"/>
        <w:gridCol w:w="1045"/>
        <w:gridCol w:w="2056"/>
      </w:tblGrid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ИЕ ЦЕРКОВНЫЕ АКАДЕМИИ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11.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Программа церковной музыки и пения, Янина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17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12.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Программа церковной музыки и пения, о.Крит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18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9400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5694"/>
        <w:gridCol w:w="1035"/>
        <w:gridCol w:w="2028"/>
      </w:tblGrid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.E.L.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13.</w:t>
            </w:r>
          </w:p>
        </w:tc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Библиотечного дела и информационных систем, Салоники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60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15.</w:t>
            </w:r>
          </w:p>
        </w:tc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Дошкольного образования, Салоники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694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17.</w:t>
            </w:r>
          </w:p>
        </w:tc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Дошкольного образования, Янин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692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21.</w:t>
            </w:r>
          </w:p>
        </w:tc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Социальной службы, о.Крит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643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 xml:space="preserve">Социальной работы, Патры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64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23.</w:t>
            </w:r>
          </w:p>
        </w:tc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Народной и традиционной музыки, Арт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696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24.</w:t>
            </w:r>
          </w:p>
        </w:tc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>
                <w:iCs/>
              </w:rPr>
            </w:pPr>
            <w:r>
              <w:rPr>
                <w:iCs/>
              </w:rPr>
              <w:t>Экологических технологий и экологии, о. Закинф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48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25.</w:t>
            </w:r>
          </w:p>
        </w:tc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По связям с общественностью и коммуникациям, Касторья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3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26.</w:t>
            </w:r>
          </w:p>
        </w:tc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По связям с общественностью и коммуникациям, о. Кефалиния\Аргостоли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4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992"/>
        <w:gridCol w:w="21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ИЕ ШКОЛЫ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28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5766"/>
        <w:gridCol w:w="992"/>
        <w:gridCol w:w="2142"/>
      </w:tblGrid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/>
              <w:t>77.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Туристического бизнеса, о. Родос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/>
              <w:t>613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/>
              <w:t>78.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Туристического бизнеса, о.Кри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/>
              <w:t>614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Bcurrentcrumb">
    <w:name w:val="b_currentcrumb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3:08:00Z</dcterms:created>
  <dc:creator>Admin</dc:creator>
  <dc:description/>
  <dc:language>en-US</dc:language>
  <cp:lastModifiedBy/>
  <dcterms:modified xsi:type="dcterms:W3CDTF">2019-02-08T10:12:49Z</dcterms:modified>
  <cp:revision>6</cp:revision>
  <dc:subject/>
  <dc:title/>
</cp:coreProperties>
</file>