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Bcurrentcrumb"/>
          <w:b/>
        </w:rPr>
        <w:t>Список факультетов университетов Греции на 2019 год,</w:t>
      </w:r>
    </w:p>
    <w:p>
      <w:pPr>
        <w:pStyle w:val="Normal"/>
        <w:rPr/>
      </w:pPr>
      <w:r>
        <w:rPr>
          <w:rStyle w:val="Bcurrentcrumb"/>
          <w:b/>
        </w:rPr>
        <w:t>4 направление: Технологические науки.</w:t>
      </w:r>
    </w:p>
    <w:p>
      <w:pPr>
        <w:pStyle w:val="Style15"/>
        <w:rPr/>
      </w:pPr>
      <w:r>
        <w:rPr/>
        <w:t> </w:t>
      </w:r>
    </w:p>
    <w:tbl>
      <w:tblPr>
        <w:tblW w:w="9400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5578"/>
        <w:gridCol w:w="1020"/>
        <w:gridCol w:w="2179"/>
      </w:tblGrid>
      <w:tr>
        <w:trPr/>
        <w:tc>
          <w:tcPr>
            <w:tcW w:w="94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cxsplast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НАУЧНЫЙ РАЗДЕЛ ТЕХНОЛОГИЧЕСКИХ НАУК</w:t>
            </w:r>
          </w:p>
          <w:p>
            <w:pPr>
              <w:pStyle w:val="Listparagraphcxsplas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НИВЕРСИТЕТ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Агрономии и инженерной геодезии, Салоник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27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Агрономии и инженерной геодезии, Афин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25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Развития сельского хозяйства, Касторья\Орестиад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53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Сельской экономии и развития, Афин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26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Природных ресурсов и сельскохозяйственного машиностроения, Афин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27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женерно-архитектурный, о.Крит\Хань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7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 xml:space="preserve">Биологии – Афины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82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 xml:space="preserve">Биологии – Салоники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79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 xml:space="preserve">Биологии – Патры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81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женерно-архитектурный, Ксант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34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женерно-архитектурный, Афин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31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женерно-архитектурный, Воло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36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женерно-архитектурный, Салоник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33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 xml:space="preserve">Инженерно-архитектурный,  Иоаннина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79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женерно-архитектурный, Патр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32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Биологических применений и технологий, Янин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8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3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Производственный менеджмент и технологии, Пирей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36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4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Биохимии и биотехнологий, Ларис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84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5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Сельского хозяйства, Салоник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73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6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Сельского хозяйства, ихтиологии и морской среды, Воло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6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7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Сельского хозяйства, аграрной и пищевой промышленности, Воло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74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8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Биотехнологий, Афин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25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 xml:space="preserve">Географии – Афины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56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 xml:space="preserve">Географии – Митилини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1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 xml:space="preserve">Геолгии </w:t>
            </w:r>
            <w:r>
              <w:rPr>
                <w:lang w:val="el-GR"/>
              </w:rPr>
              <w:t xml:space="preserve"> </w:t>
            </w:r>
            <w:r>
              <w:rPr/>
              <w:t xml:space="preserve">и окружающей стреды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83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Геологии, Салоник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85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Геологии, Патр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87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Сельского хозяйства, Салоник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73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Сельского хозяйства, ихтиологии и водной среды, Воло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6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Сельского хозяйства, пищевой промышленности и аграрной среды, Воло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74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 xml:space="preserve">Графической и визульной связи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674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9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Управления окружающей средой и природными ресурсами, Касторья\Орестиад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12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0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Управления лесным хозяйством, окружающей средой и природными ресурсами, Салоник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75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1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Природных ресурсов, Агринион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71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Дошкольного образования и воспитания, Афин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54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Материаловедения и технологии, о.Крит\Ираклион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2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Управления культуры и новых технологий, Агринион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68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3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Управления наукой и технологиями, Афин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4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4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Технологии пищевой промышленности, Афин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28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5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Материаловедения и технологий, о.Крит\Ираклион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6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Животноводства и мелиорации, Афин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24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 xml:space="preserve">Пищевые технологии  Егалео Афины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684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 xml:space="preserve">Пищевых наук и питания – Лимнос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72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Технологии пищевого производства, Афин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28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Физической культуры и спорта, Афин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01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Физической культуры и спорта, Салоник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03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Физической культуры и спорта, Комотин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04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Физической культуры и спорта, Серре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02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Физической культуры и спорта, Фессалия\Трикал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05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7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Материаловедения, Патр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88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8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Компьютерных инженеров, о.Крит\Ираклион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16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9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Наука растениеводства, Афин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23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Виноделия и технологии производства напитков</w:t>
            </w:r>
            <w:r>
              <w:rPr>
                <w:lang w:val="uk-UA"/>
              </w:rPr>
              <w:t xml:space="preserve"> Егалео Афин</w:t>
            </w:r>
            <w:r>
              <w:rPr/>
              <w:t>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685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Науки дошкольного образования и воспитания, Салоник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34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Науки дошкольного образования и воспитания, Патр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36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Науки дошкольного образования, Александруполь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6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Морских наук, Митилин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5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Науки дошкольного воспитания и образовательного планирования, о.Родо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62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 xml:space="preserve">Внутренней архитектуры  Егалео Афины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675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 xml:space="preserve">Инженеров вычислительной техники Егалео – Афины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87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 xml:space="preserve">Театра – Салоники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68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Методологии, истории и теории наук, Афин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73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Кинематографии, Салоник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63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Математики, Афин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43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Математики, Салоник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45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Математики, Янин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49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Математики, Патр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47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Математики, о.Само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52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Прикладной математики, о.Крит\Ираклион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48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Математики, о.Крит\Ираклион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51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 xml:space="preserve">Инженерия медицинского оборудования  Егалео – Афины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88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 xml:space="preserve">Промышленного дизайна и производства Егалео Афины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89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0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Прикладная информатика, Салоник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35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 xml:space="preserve">Инженеров по охране окружающей среды, Козани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78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женеров вычислительной техники и электроники, Егалео Афин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9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женеров топогрфии и геоинформатики Егалео Афин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91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 xml:space="preserve">Машиностроения Егалео Афины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92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 xml:space="preserve">Молекулярно- генетической биолонии – Александруполи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9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Музыкальных наук и искусства, Салоник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09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Музыкальных наук, Афин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08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Музыкальных наук, Салоник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06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Музыкальных наук, о.Корфу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07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 xml:space="preserve">Морских инженерии Егалео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93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1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Прикладной математики и физических наук, Афин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46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Педагогики начального образования, Афин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28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Педагогики начального образования, Александруполи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Педагогики начального образования, Воло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Педагогики начального образования, Салоник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Педагогики начального образования, Янин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Педагогики начального образования, Патр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Педагогики начального образования, о.Крит\Ретимно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Педагогики начального образования, о.Родо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Педагогики начального образования, Флорин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4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Педагогики особого воспитания, Воло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Педагогики детского воспитания, Янин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Педагогики детского воспитания, Флорин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1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Педагогика дошкольного образования, Воло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6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Педагогика дошкольного образования, о.Крит\Ретимно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8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Охрана окружающей среды, Митилин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6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форматики, Афин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3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форматики, Салоник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8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форматики, о.Корфу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6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форматики, Фессалия-Лами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9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форматики, Переа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9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формационные технологии, Афин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2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форматики и телекоммуникационных технологий, Афин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форматики и телекоммуникационных технологий, Трипол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8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форматики с применением в биомедицине, Лами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9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2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Вычислительной техники, электроники и персональной компьютерной техники, Салоник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19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3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женеров вычислительной техники и электроники, Афин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23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4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женеров вычислительной техники и электроники, Афин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17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5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женеров вычислительной техники и электроники, Патр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21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6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женеров вычислительной техники и электроники, Воло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2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7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женеров вычислительной техники и электроники, о.Крит\Хань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31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8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Технологии материалов, Янин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72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9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женеров компьютерных и информационных технологий, Янин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4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0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женеров компьютерных и информационных технологий, Патр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15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1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женеров металлургической отрасли, Афин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41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2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женеров экономики и управления, о.Хио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22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3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женеров горной металлургии, о.Крит\Хань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42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4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женеров технологий и производства, о.Крит\Хань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3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5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женеров технологий и производства, Афин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24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6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женеров по охране окружающей среды, о.Крит\Хань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14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7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женеров по охране окружающей среды, Афин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76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8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женеров информационных и коммуникационных систем, Само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44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9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женеров информатики и телекоммуникаций, Козан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71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0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женерного проектирования сооружений и систем, Серро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38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1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женеров планирования и развития, Салоник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63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2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женеров планирования и градостроительства, Воло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28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3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Механиков и инженеров авиастроения, Патр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13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4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Машиностроения, Афин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09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5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Машиностроения, Салоник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11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6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Машиностроения, Козан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1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7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Машиностроения, Воло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32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8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Морских инженеров, Афин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29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9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Охрана окружающей среды, о.Митилин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76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60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Технологии пластики и науки искусства, Янин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85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61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форматики, Афин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33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62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форматики, Салоник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38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63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форматики, Корфу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66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64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форматики, Лами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099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65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форматики, Пере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39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66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форматики и телематики, Афин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12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67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форматики и телекоммуникаций, Афин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3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68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форматики и телекоммуникаций, Пелопоннес\Трипол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098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69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форматики с применением в биомедицине, Лами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69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0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женеров- строителей, Ксант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07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11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1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женеров- строителей, Афин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01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 xml:space="preserve">Инженеров- строителей, </w:t>
            </w:r>
            <w:r>
              <w:rPr>
                <w:lang w:val="uk-UA"/>
              </w:rPr>
              <w:t>Егалео Афин</w:t>
            </w:r>
            <w:r>
              <w:rPr/>
              <w:t xml:space="preserve">ы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94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Математики, статистики и актуальной финансово-экономической математики, о. Само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18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Статистики и страхования, Пиреа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18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Статистики, Афин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29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 xml:space="preserve">Сохранения древностей и произведений искусств Егалео Афины 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676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Физики, Афин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53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Физики, о.Крит\Ираклион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61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Физики, Салоник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55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Физики, Янин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59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Физики, Патр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57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 xml:space="preserve">Фотографии </w:t>
            </w:r>
            <w:r>
              <w:rPr>
                <w:lang w:val="uk-UA"/>
              </w:rPr>
              <w:t>и аудиовизульн</w:t>
            </w:r>
            <w:r>
              <w:rPr/>
              <w:t xml:space="preserve">ых искуств Егалео – Афины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677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Химии, Афин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63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Химии, о.Крит\Ираклион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7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Химии, Салоник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65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Химии, Янин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69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Химии, Патр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67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2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женеров -строителей, Салоник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03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3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женеров- строителей, Воло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08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4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женеров -строителей, Патр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05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5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Управление культуры и связей с общественностью, Митилин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54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6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Ауди и видео технологий, о.Корфу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367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7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Химических технологий, Афин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35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8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Химических технологий, Салоник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37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9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Химических технологий, Патр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39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80.</w:t>
            </w:r>
          </w:p>
        </w:tc>
        <w:tc>
          <w:tcPr>
            <w:tcW w:w="5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Цифровых систем, Пере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262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9400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5662"/>
        <w:gridCol w:w="1046"/>
        <w:gridCol w:w="2060"/>
      </w:tblGrid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ИЕ ЦЕРКОВНЫЕ АКАДЕМИИ (АЕА)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81.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Программа управления церковными ценностями, Афины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19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82.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Программа управления церковными ценностями, Салоники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2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9400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5729"/>
        <w:gridCol w:w="1034"/>
        <w:gridCol w:w="1996"/>
      </w:tblGrid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ЕССИОНАЛЬНЫЕ ОБРАЗОВАТЕЛЬНЫЕ УЧРЕЖДЕНИЯ (ИНСТИТУТЫ) </w:t>
            </w:r>
          </w:p>
          <w:p>
            <w:pPr>
              <w:pStyle w:val="Nospacing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.E.L.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83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Топографического дизайна Драма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28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84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 xml:space="preserve">Лесного хозяйства и окружающей среды, </w:t>
            </w:r>
            <w:r>
              <w:rPr>
                <w:lang w:val="uk-UA"/>
              </w:rPr>
              <w:t xml:space="preserve">Кардітса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</w:t>
            </w:r>
            <w:r>
              <w:rPr>
                <w:lang w:val="uk-UA"/>
              </w:rPr>
              <w:t>53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85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Лесного хозяйства и окружающей среды, Драма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50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86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Лесного хозяйства и окружающей среды, Карпениси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5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>
                <w:lang w:val="uk-UA"/>
              </w:rPr>
              <w:t>Внутреннего дизайна</w:t>
            </w:r>
            <w:r>
              <w:rPr/>
              <w:t>, дизайна декоративных обьектов - Серре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0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87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Управление бизнесом, предприятиями, маркетинг, Николао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5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88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Управление бизнесом, предприятиями, маркетинг, Гревена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34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89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Управление бизнесом, предприятиями, маркетинг, Фракия\Кавала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87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90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Управление бизнесом, предприятиями, Лефка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64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91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Управление бизнесом, предприятиями, Миссолонги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65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92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Управление бизнесом, предприятиями, маркетинг, Патры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66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93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Управления системами снабжения, Фивы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40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94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Управление системами снабжения, Катерини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49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95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Технологии механических энергий, Афины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12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96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Архитектурных интерьеров, декоративного дизайна, художественного оформления, Афины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19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97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Электронной техники, о.Крит\Ираклион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9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98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Электронной техники, Фракия\Кавала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93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99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Электронной техники, Козани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95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00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Электронной техники, Лариса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89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01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Электронной техники, Патры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87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02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Электронной техники, Перея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83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03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Электронной техники, Халхида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99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04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Электронной техники, о.Крит\Ханья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09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05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Электронной техники, Афины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0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06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Электронной техники, Салоники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05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07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Электронной техники, Ламия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05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08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Электронной техники, Перея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03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09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Текстильной промышленности, Перея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0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10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Автоматизированных систем, Салоники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20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11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Автоматизированных систем, Перея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14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12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Автоматизированных систем, Халкида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22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13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Биомедицинской инженерии, Афины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80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14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Автоматизированных электронных компьютерных систем, Перея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13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Народной и традиционной музыки, Арта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696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15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формационных технологий, Афины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1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16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формационных технологий, Арта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10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17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формационных технологий, Ираклион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25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18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формационных технологий, Салоники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12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19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формационных технологий, Кавала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24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20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формационных технологий, Касторья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35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21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формационных технологий, Ламия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06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22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формационных технологий, Лариса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23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23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формационных технологий, Нафпактосе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36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24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формационных технологий, Серре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27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25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Информационных технологий, Спарта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29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26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Технологии аэростроения, Салоники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37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27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Автомобилестроения, Салоники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16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28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Машиностроения о.Крит\Ираклион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67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29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Машиностроения в области экологической безопасности, Козани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92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30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Машиностроения в области экологической безопасности, Козани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73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Педагогика детского воспитания, Салоники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694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Психология детского воспитания, Янина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692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31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Машиностроения, Лариса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67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32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Машиностроения, Патры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65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33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Машиностроения, Пирея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6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34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Машиностроения, Серре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75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35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Машиностроения, Халкида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79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36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Технологии машиностроения и газовой промышленности, Кавала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7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37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Технологии машиностроения и газовой промышленности, Кавала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13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38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Музыкальных технологий и акустики, Ретимно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644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39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Морского инженерного дела, Афины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1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40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Виноделия и технологии производства напитков, Афины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18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41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Виноделия и технологии производства напитков, Драма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52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42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Гражданского строительства, Салоники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47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43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Гражданского строительства, Лариса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5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44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Гражданского строительства, Патры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68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45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Гражданского строительства, Перея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45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46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Гражданского строительства, Фессалия\Трикала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69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47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Гражданского строительства, инженерии и геофизики, Афины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43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48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Гражданского строительства, инженерии и геофизики, Афины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09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49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Гражданского строительства, инженерии и геофизики, Серре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55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50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Гражданского строительства, инженерии и геофизики, Серре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10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51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Сохранение предметов антиквариата и произведений искусств, Афины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20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52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Дизайна и технологии мебели и технологии обработки древесины, Фессалия\Кардица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22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53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Дизайн и технология производства одежды, Килки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03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54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Управления рыбного хозяйства и аквакультуры, Миссолонги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55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55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Аудитехнологий и музыкальных инструментов, Ионические острова\Ликсоури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697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56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Пищевых технологий, Афины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16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57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Пищевых технологий, Салоники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17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58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Пищевых технологий, Ионические острова\Аргостоли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546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59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Пищевых технологий, Каламата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15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60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Пищевых технологий, Кардица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39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61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Технологии по защите окружающей среды, Козани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14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62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Технологии по защите окружающей среды, Козани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2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63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Агротехнологий, Амалиада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57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64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Агротехнологий, Арта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57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65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Агротехнологий, о.Крит\Ираклион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58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66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Агротехнологий, Салоники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59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67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Агротехнологий, Каламата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60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68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Агротехнологий, Лариса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6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69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Агротехнологий, Флорина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62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70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Технологий внешней среды, о.Закинф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698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71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Технологий внешней среды, о.Закинф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748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72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Природных ресурсов и окружающей среды, о.Крит\Ханья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32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73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Фотографии и аудивизуального искусства, Афины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18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0" w:after="280"/>
              <w:jc w:val="center"/>
              <w:rPr/>
            </w:pPr>
            <w:r>
              <w:rPr/>
              <w:br/>
            </w:r>
          </w:p>
          <w:p>
            <w:pPr>
              <w:pStyle w:val="Nospacing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АЯ ШКОЛА ПЕДАГОГИКИИ ТЕХНИЧЕСКОГО ОБРАЗОВАНИЯ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74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Преподавания электричества, электроснабжения и механики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97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75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Преподавания электричества, электроснабжения и механики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507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76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Преподавание механики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477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/>
              <w:t>177.</w:t>
            </w:r>
          </w:p>
        </w:tc>
        <w:tc>
          <w:tcPr>
            <w:tcW w:w="5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spacing"/>
              <w:spacing w:before="280" w:after="0"/>
              <w:rPr/>
            </w:pPr>
            <w:r>
              <w:rPr/>
              <w:t>Преподавание гражданского строительства</w:t>
            </w:r>
          </w:p>
        </w:tc>
        <w:tc>
          <w:tcPr>
            <w:tcW w:w="1034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99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currentcrumb">
    <w:name w:val="b_currentcrum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3:20:00Z</dcterms:created>
  <dc:creator>Admin</dc:creator>
  <dc:description/>
  <dc:language>en-US</dc:language>
  <cp:lastModifiedBy/>
  <dcterms:modified xsi:type="dcterms:W3CDTF">2019-02-08T10:13:50Z</dcterms:modified>
  <cp:revision>14</cp:revision>
  <dc:subject/>
  <dc:title/>
</cp:coreProperties>
</file>