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currentcrumb"/>
          <w:b/>
          <w:b/>
        </w:rPr>
      </w:pPr>
      <w:r>
        <w:rPr>
          <w:rStyle w:val="Bcurrentcrumb"/>
          <w:b/>
        </w:rPr>
        <w:t>Список факультетов университетов Греции на 2015 год,</w:t>
      </w:r>
    </w:p>
    <w:p>
      <w:pPr>
        <w:pStyle w:val="Normal"/>
        <w:rPr>
          <w:b/>
          <w:b/>
        </w:rPr>
      </w:pPr>
      <w:r>
        <w:rPr>
          <w:rStyle w:val="Bcurrentcrumb"/>
          <w:b/>
        </w:rPr>
        <w:t>4 направления:Технологические науки.</w:t>
      </w:r>
    </w:p>
    <w:p>
      <w:pPr>
        <w:pStyle w:val="Style1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578"/>
        <w:gridCol w:w="1020"/>
        <w:gridCol w:w="2164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cxsplast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НАУЧНЫЙ РАЗДЕЛ ТЕХНОЛОГИЧЕСКИХ НАУК</w:t>
            </w:r>
          </w:p>
          <w:p>
            <w:pPr>
              <w:pStyle w:val="Listparagraphcxsplas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ИТЕТ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номии и инженерной геодези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номии и инженерной геодези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Развития сельского хозяйства, Касторья\Орестиад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льской экономии и развития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иродных ресурсов и сельскохозяйственного машиностроения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о.Крит\Хань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Ксан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Биологических применений и технологий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оизводственный менеджмент и технологии, Пирей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Биохимии и биотехнологий, Ларис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льского хозяйства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льского хозяйства, ихтиологии и морской среды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льского хозяйства, аграрной и пищевой промышленности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Биотехнологий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окружающей средой и природными ресурсами, Касторья\Орестиад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лесным хозяйством, окружающей средой и природными ресурсам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иродных ресурсов, Агрин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культуры и новых технологий, Агрин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наукой и технологиям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пищевой промышленност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риаловедения и технологий, о.Крит\Иракл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Животноводства и мелиораци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риаловедения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Компьютерных инженеров, о.Крит\Иракл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Наука растениеводства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икладная информатика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икладной математики и физических наук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Вычислительной техники, электроники и персональной компьютерной техник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вычислительной техники и электрон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вычислительной техники и электрон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вычислительной техники и электроники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вычислительной техники и электроники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вычислительной техники и электроники, о.Крит\Хань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материалов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компьютерных и информационных технологий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компьютерных и информационных технологий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металлургической отрасл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экономики и управления, о.Хи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горной металлургии, о.Крит\Хань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технологий и производства, о.Крит\Хань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технологий и производства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по охране окружающей среды, о.Крит\Хань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по охране окружающей среды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информационных и коммуникационных систем, Сам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4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информатики и телекоммуникаций, Коза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го проектирования сооружений и систем, Серр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планирования и развития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планирования и градостроительства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ехаников и инженеров авиастроения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Коза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орских инженеров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Охрана окружающей среды, о.Митили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пластики и науки искусства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Корф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6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Лам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09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Пере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 и телемат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1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 и телекоммуникаций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 и телекоммуникаций, Пелопоннес\Трипо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09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 с применением в биомедицине, Лам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- строителей, Ксан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- строителей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-строителей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- строителей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8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-строителей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культуры и связей с общественностью, Митили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уди и видео технологий, о.Корф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Химических технологий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Химических технологий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7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Химических технологий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9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Цифровых систем, Пере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62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662"/>
        <w:gridCol w:w="1046"/>
        <w:gridCol w:w="204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ЦЕРКОВНЫЕ АКАДЕМИИ (АЕА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1.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ограмма управления церковными ценностями, Афи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2.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ограмма управления церковными ценностями, Салоник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729"/>
        <w:gridCol w:w="1034"/>
        <w:gridCol w:w="1981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ЫЕ ОБРАЗОВАТЕЛЬНЫЕ УЧРЕЖДЕНИЯ (ИНСТИТУТЫ) </w:t>
            </w:r>
          </w:p>
          <w:p>
            <w:pPr>
              <w:pStyle w:val="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E.L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фический дизайн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2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фический дизайн, технологии графики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Лесного хозяйства и окружающей среды, Драм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5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Лесного хозяйства и окружающей среды, Карпенис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5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маркетинг, Николао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маркетинг, Гревен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маркетинг, Фракия\Кав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8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Лефка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Миссолонг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маркетинг, Патр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системами снабжения, Фив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4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системами снабжения, Катери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4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механических энергий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рхитектурных интерьеров, декоративного дизайна, художественного оформления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о.Крит\Ираклион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Фракия\Кав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Коза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Ларис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8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Патр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8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8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Халхи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о.Крит\Хань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0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Лами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0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кстильной промышленности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0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втоматизированных систем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втоматизированных систем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втоматизированных систем, Халки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Биомедицинской инженерии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втоматизированных электронных компьютерных систем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Ар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Ираклион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Кав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Касторь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Лами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Ларис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Нафпактосе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Серр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Спар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2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аэростроения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втомобилестроения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 о.Крит\Ираклион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 в области экологической безопасности, Коза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9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 в области экологической безопасности, Коза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Ларис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6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Патр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6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Пи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6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Серр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Халки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машиностроения и газовой промышленности, Кав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машиностроения и газовой промышленности, Кав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узыкальных технологий и акустики, Ретимно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4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орского инженерного дела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Виноделия и технологии производства напитков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Виноделия и технологии производства напитков, Драм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4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Ларис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5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Патр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4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Фессалия\Трик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инженерии и геофизики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инженерии и геофизики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инженерии и геофизики, Серр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5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инженерии и геофизики, Серр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охранение предметов антиквариата и произведений искусств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Дизайна и технологии мебели и технологии обработки древесины, Фессалия\Кардиц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2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Дизайн и технология производства одежды, Килки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рыбного хозяйства и аквакультуры, Миссолонг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5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удитехнологий и музыкальных инструментов, Ионические острова\Ликсоур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ищевых технологий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ищевых технологий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ищевых технологий, Ионические острова\Аргостол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4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ищевых технологий, Калама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ищевых технологий, Кардиц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по защите окружающей среды, Коза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по защите окружающей среды, Коза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Амалиа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5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Ар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о.Крит\Ираклион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Калама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Ларис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Флорин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й внешней среды, о.Закинф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й внешней среды, о.Закинф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4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иродных ресурсов и окружающей среды, о.Крит\Хань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3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отографии и аудивизуального искусства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0" w:after="280"/>
              <w:jc w:val="center"/>
              <w:rPr/>
            </w:pPr>
            <w:r>
              <w:rPr/>
              <w:br w:type="textWrapping" w:clear="all"/>
            </w:r>
          </w:p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ШКОЛА ПЕДАГОГИКИИ ТЕХНИЧЕСКОГО ОБРАЗОВАНИ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еподавания электричества, электроснабжения и меха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еподавания электричества, электроснабжения и меха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еподавание меха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еподавание гражданского строительства</w:t>
            </w:r>
          </w:p>
        </w:tc>
        <w:tc>
          <w:tcPr>
            <w:tcW w:w="10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currentcrumb">
    <w:name w:val="b_currentcru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20:00Z</dcterms:created>
  <dc:creator>Admin</dc:creator>
  <dc:description/>
  <cp:keywords/>
  <dc:language>en-US</dc:language>
  <cp:lastModifiedBy>Admin</cp:lastModifiedBy>
  <dcterms:modified xsi:type="dcterms:W3CDTF">2015-05-26T22:22:00Z</dcterms:modified>
  <cp:revision>2</cp:revision>
  <dc:subject/>
  <dc:title/>
</cp:coreProperties>
</file>